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</w:t>
      </w:r>
      <w:r>
        <w:rPr>
          <w:rFonts w:eastAsia="Times New Roman" w:cs="Times New Roman"/>
          <w:lang w:val="en-US" w:bidi="en-US"/>
        </w:rPr>
        <w:t>Дело № 5-274-2611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              26 февраля 2025 год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 – Югры Ушкин Г.Н., находящийся по адресу: г. Сургут, ул. Гагарина, д.9, каб.305, рассмотрев материалы дела об административном правонарушении предусмотренном ч.1 ст. 15.6 КоАП РФ в отношении Алиевой Натальи Зиновьевны, </w:t>
      </w:r>
      <w:r>
        <w:rPr>
          <w:rStyle w:val="CatUserDefinedgrp31rplc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лиева Н.З., являясь директором  </w:t>
      </w:r>
      <w:r>
        <w:rPr>
          <w:rStyle w:val="CatUserDefinedgrp32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 27.06.2024 не исполнила обязанность по предоставлению в установленный законодательством срок документов по требованию о предоставлении документов от 10.06.2024 № 5952/13 в ИФНС России по г. Сургуту Ханты-Мансийскому автономному округу – Югре. Таким образом, Алиева Н.З.  совершила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лиева Н.З. в судебное заседание не явилась, извещена надлежащим образом, о причинах неявки суд не уведомила, ходатайств не заявляла. Суд рассмотрел дело в отсутствие Алиевой Н.З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п. 6 ст. 23 НК РФ налогоплательщики обязаны представлять в налоговые органы и их должностным лицам в случаях и в порядке, которые предусмотрены настоящим Кодексом, документы, необходимые для исчисления и уплаты налог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Алиевой Н.З.  в материалы дела представлены следующие доказательства: протокол об административном правонарушении № 33376 от 15.01.2025; уведомление о месте и времени составления протокола об административном правонарушении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10.06.2024 № 5952/13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Алиевой Н.З. 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Должностное лицо Алиеву Наталью Зиновьевну признать виновной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Г.Н. Ушки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26» февраля 2025 год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274-2611/2025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11601153010006140,  УИН 0412365400665002742515174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UserDefinedgrp32rplc16">
    <w:name w:val="cat-UserDefined grp-32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